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rPr>
          <w:color w:val="333333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七</w:t>
      </w:r>
      <w:r>
        <w:rPr>
          <w:b/>
          <w:sz w:val="36"/>
          <w:szCs w:val="36"/>
        </w:rPr>
        <w:t>届“挑战杯”湖南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课外学术科技作品竞赛</w:t>
      </w:r>
      <w:r>
        <w:rPr>
          <w:rFonts w:ascii="黑体" w:hAnsi="黑体" w:cs="黑体" w:eastAsia="黑体"/>
          <w:color w:val="000000"/>
          <w:sz w:val="36"/>
          <w:szCs w:val="36"/>
        </w:rPr>
        <w:t>时间及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组织发动阶段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委会下发《关于举办第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届“挑战杯”湖南工程学院大学生课外学术科技作品竞赛的通知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启动校内宣传，广泛动员全校学生积极参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院评选、申报阶段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学院成立相应领导小组，组成专家指导组对学生申报作品进行立项以及指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团队向各学院竞赛办公室提交参赛作品，由各学院竞赛办公室组织专家进行评审，选出若干作品参加校级复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学院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前，将本院参赛作品（含电子档一份、纸质作品申报书一式三份、作品统计表一份）报送至校团委（新体育馆东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办公室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校级评审阶段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下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评审委员会对各学院上报作品进行资格审查和复审，评选出部分作品进入终审决赛，并予以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终审决赛评审采用百分制，其中书面评审得分占总成绩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公开答辩得分占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作品汇报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得分占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通过书面评审、公开答辩和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汇报评出一、二等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修改上报阶段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—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获奖作品立项为培育作品，学校组织专家</w:t>
      </w:r>
      <w:r>
        <w:rPr>
          <w:sz w:val="28"/>
          <w:szCs w:val="28"/>
        </w:rPr>
        <w:t>根据</w:t>
      </w:r>
      <w:r>
        <w:rPr>
          <w:sz w:val="28"/>
          <w:szCs w:val="28"/>
          <w:lang w:eastAsia="zh-CN"/>
        </w:rPr>
        <w:t>培育</w:t>
      </w:r>
      <w:r>
        <w:rPr>
          <w:sz w:val="28"/>
          <w:szCs w:val="28"/>
        </w:rPr>
        <w:t>结果确定代表我校参加湖南省第十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届“挑战杯”大学生课外学术科技竞赛的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出修改意见，</w:t>
      </w:r>
      <w:r>
        <w:rPr>
          <w:sz w:val="28"/>
          <w:szCs w:val="28"/>
          <w:lang w:eastAsia="zh-CN"/>
        </w:rPr>
        <w:t>培育</w:t>
      </w:r>
      <w:r>
        <w:rPr>
          <w:sz w:val="28"/>
          <w:szCs w:val="28"/>
        </w:rPr>
        <w:t>指导</w:t>
      </w:r>
      <w:r>
        <w:rPr>
          <w:sz w:val="28"/>
          <w:szCs w:val="28"/>
          <w:lang w:eastAsia="zh-CN"/>
        </w:rPr>
        <w:t>并</w:t>
      </w:r>
      <w:r>
        <w:rPr>
          <w:sz w:val="28"/>
          <w:szCs w:val="28"/>
        </w:rPr>
        <w:t>备战省级比赛。</w:t>
      </w:r>
    </w:p>
    <w:p>
      <w:pPr>
        <w:pStyle w:val="Normal"/>
        <w:spacing w:lineRule="atLeast" w:line="48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48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48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48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48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48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48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48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48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48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48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48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48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48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48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48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57:00Z</dcterms:created>
  <dc:creator>User</dc:creator>
  <dc:description/>
  <dc:language>en-US</dc:language>
  <cp:lastModifiedBy>Administrator</cp:lastModifiedBy>
  <dcterms:modified xsi:type="dcterms:W3CDTF">2016-09-14T00:40:0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